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  <w:gridCol w:w="1837"/>
        <w:gridCol w:w="83"/>
        <w:gridCol w:w="960"/>
        <w:gridCol w:w="960"/>
      </w:tblGrid>
      <w:tr>
        <w:trPr>
          <w:trHeight w:val="450" w:hRule="atLeast"/>
        </w:trPr>
        <w:tc>
          <w:tcPr>
            <w:tcW w:w="7680" w:type="dxa"/>
            <w:gridSpan w:val="8"/>
            <w:tcBorders/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SSOCIAÇÃO DOS SERVIDORES DO SERPRO – AS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.N.P.J. : 07.074.495/0001-42</w:t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80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ESULTADO DO BALANÇO FINANCEIRO DE 2001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 – TOTAL GERAL DAS RECEITA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.152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01.1 – MENSALIDADE DOS ASSOCIAD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786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65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01.2 – CONTRIBUIÇÕES FORNECEDO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350,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,91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01.3 – ALUGUEIS (CANTIAN E SALÃO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388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27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01.4 – CONTRIBUIÇÃO FESTA DE NA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28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,11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 xml:space="preserve">01.5 – OUTRAS RECEITAS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,06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02 – TOTAL GERAL DAS DESPESAS 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.796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 xml:space="preserve">02.1 – DESPESA COM PESSOAL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190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,16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02.2 – DESPESAS ADMINISTRATIV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555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,20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02.3 – DESPESAS FINANCEIRA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148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0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 xml:space="preserve">02.4 – PROMOÇÕES SOCIAIS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420,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,60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</w:t>
            </w:r>
            <w:r>
              <w:rPr>
                <w:rFonts w:cs="Tahoma" w:ascii="Tahoma" w:hAnsi="Tahoma"/>
                <w:color w:val="000000"/>
              </w:rPr>
              <w:t>02.5 – MANUTENÇÃO E INVESTIMENT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480,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,63%</w:t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LTADO FINAL    (RECEITAS MENOS DESPESAS)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55,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6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680" w:type="dxa"/>
            <w:gridSpan w:val="8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onte de informação: Balancetes Contábeis 2001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SSOCIAÇÃO DOS SERVIDORES DO SERVIÇO FEDERAL DE PROCESSAMENTO DE DADOS EM FORTALEZ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 Sabino  Monte, 3510 – 60.120–230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lefones :  3272–7466  -  4008–2851</w:t>
    </w:r>
  </w:p>
  <w:p>
    <w:pPr>
      <w:pStyle w:val="Header"/>
      <w:ind w:left="-142" w:hanging="0"/>
      <w:jc w:val="center"/>
      <w:rPr/>
    </w:pPr>
    <w:r>
      <w:rPr>
        <w:rFonts w:cs="Arial" w:ascii="Arial" w:hAnsi="Arial"/>
        <w:b/>
        <w:sz w:val="16"/>
      </w:rPr>
      <w:t xml:space="preserve">E–mail :  </w:t>
    </w:r>
    <w:hyperlink r:id="rId1">
      <w:r>
        <w:rPr>
          <w:rStyle w:val="InternetLink"/>
          <w:rFonts w:cs="Arial" w:ascii="Arial" w:hAnsi="Arial"/>
        </w:rPr>
        <w:t>diretoria@asesfla.com.br</w:t>
      </w:r>
    </w:hyperlink>
  </w:p>
  <w:p>
    <w:pPr>
      <w:pStyle w:val="Header"/>
      <w:ind w:left="-142" w:hanging="0"/>
      <w:jc w:val="center"/>
      <w:rPr/>
    </w:pPr>
    <w:r>
      <w:rPr>
        <w:rFonts w:cs="Arial" w:ascii="Arial" w:hAnsi="Arial"/>
        <w:b/>
        <w:sz w:val="16"/>
      </w:rPr>
      <w:t>Site:</w:t>
    </w:r>
    <w:r>
      <w:rPr/>
      <w:t xml:space="preserve"> </w:t>
    </w:r>
    <w:hyperlink r:id="rId2">
      <w:r>
        <w:rPr>
          <w:rStyle w:val="InternetLink"/>
        </w:rPr>
        <w:t>www.asesfla.com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>
        <w:rFonts w:cs="Arial" w:ascii="Arial" w:hAnsi="Arial"/>
        <w:b/>
      </w:rPr>
      <w:t>A s s o c i a ç ã o   d o s    S e r v i d o r e s    d o    S E R P R 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040</wp:posOffset>
              </wp:positionH>
              <wp:positionV relativeFrom="paragraph">
                <wp:posOffset>-266700</wp:posOffset>
              </wp:positionV>
              <wp:extent cx="1965960" cy="603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19" w:dyaOrig="18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0.25pt;height:40.25pt" filled="f" o:ole="">
                                <v:imagedata r:id="rId2" o:title=""/>
                              </v:shape>
                              <o:OLEObject Type="Embed" ProgID="" ShapeID="ole_rId1" DrawAspect="Content" ObjectID="_12989464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47.55pt;mso-wrap-distance-left:9.05pt;mso-wrap-distance-right:9.05pt;mso-wrap-distance-top:0pt;mso-wrap-distance-bottom:0pt;margin-top:-21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19" w:dyaOrig="18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0.25pt;height:40.25pt" filled="f" o:ole="">
                          <v:imagedata r:id="rId4" o:title=""/>
                        </v:shape>
                        <o:OLEObject Type="Embed" ProgID="" ShapeID="ole_rId3" DrawAspect="Content" ObjectID="_18309943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asesfla.com.br" TargetMode="External"/><Relationship Id="rId2" Type="http://schemas.openxmlformats.org/officeDocument/2006/relationships/hyperlink" Target="http://www.asesfl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49:00Z</dcterms:created>
  <dc:creator>Marreira</dc:creator>
  <dc:description/>
  <cp:keywords/>
  <dc:language>en-US</dc:language>
  <cp:lastModifiedBy>THYAGO CLEMENTE</cp:lastModifiedBy>
  <cp:lastPrinted>2001-05-30T17:47:00Z</cp:lastPrinted>
  <dcterms:modified xsi:type="dcterms:W3CDTF">2006-05-12T00:04:00Z</dcterms:modified>
  <cp:revision>9</cp:revision>
  <dc:subject/>
  <dc:title>ASSOCIAÇÃO DOS SERVIDORES DO SERPRO – ASES</dc:title>
</cp:coreProperties>
</file>